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8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1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 xml:space="preserve">***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8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618 от 08.04.2025, вступившему в законную силу 19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618 от 08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8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9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7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